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/>
        <w:t xml:space="preserve"> </w:t>
      </w:r>
      <w:r>
        <w:rPr>
          <w:sz w:val="28"/>
          <w:szCs w:val="28"/>
        </w:rPr>
        <w:t xml:space="preserve">проекту закона Алтайского края «О внесении изменения </w:t>
        <w:br/>
        <w:t xml:space="preserve">в закон Алтайского края «О налоге на имущество организаций </w:t>
        <w:br/>
        <w:t>на территории Алтайского края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0"/>
        </w:rPr>
        <w:t xml:space="preserve">При установлении льготы по налогу на имущество организаций </w:t>
        <w:br/>
        <w:t>в отношении имущества газораспределительных организаций, созданного для реализации мероприятий по догазификации населенных пунктов Алтайского края в соответствии с пообъектным планом-графиком догазификации, являющимся частью региональной программы газификации жилищно-коммунального хозяйства, промышленных и иных организаций Алтайского края, отсутствуют выпадающие доходы бюджета Алтай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тоимость реализации мероприятий по догазификации составляет 21,55 млрд. рублей. В соответствии с налоговой ставкой 2,2 процента, установленной законом Алтайского края от 27.11.2003 № 58-ЗС «О налоге </w:t>
        <w:br/>
        <w:t>на имущество организаций на территории Алтайского края», величина недополученных доходов при установлении льготы по налогу на имущество организаций составит 0,47 млрд. рублей.</w:t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lineRule="auto" w:line="360"/>
        <w:ind w:left="12" w:right="17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0"/>
        </w:rPr>
        <w:t xml:space="preserve">Заместитель Председателя </w:t>
      </w:r>
    </w:p>
    <w:p>
      <w:pPr>
        <w:pStyle w:val="Normal"/>
        <w:spacing w:lineRule="exact" w:line="2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Правительства Алтайского края,</w:t>
      </w:r>
    </w:p>
    <w:p>
      <w:pPr>
        <w:pStyle w:val="Normal"/>
        <w:spacing w:lineRule="exact" w:line="240"/>
        <w:rPr>
          <w:bCs/>
          <w:sz w:val="28"/>
          <w:szCs w:val="20"/>
        </w:rPr>
      </w:pPr>
      <w:r>
        <w:rPr>
          <w:bCs/>
          <w:sz w:val="28"/>
          <w:szCs w:val="20"/>
        </w:rPr>
        <w:t>министр финансов Алтайского края                                               Д.Г. Ситников</w:t>
      </w:r>
    </w:p>
    <w:p>
      <w:pPr>
        <w:pStyle w:val="Normal"/>
        <w:spacing w:lineRule="exact" w:line="24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05:00Z</dcterms:created>
  <dc:creator>User</dc:creator>
  <dc:description/>
  <cp:keywords/>
  <dc:language>en-US</dc:language>
  <cp:lastModifiedBy> Казакеева М.Г., kmg</cp:lastModifiedBy>
  <cp:lastPrinted>2022-09-20T12:40:00Z</cp:lastPrinted>
  <dcterms:modified xsi:type="dcterms:W3CDTF">2022-09-21T08:16:00Z</dcterms:modified>
  <cp:revision>8</cp:revision>
  <dc:subject/>
  <dc:title>ПОЯСНИТЕЛЬНАЯ ЗАПИСКА</dc:title>
</cp:coreProperties>
</file>